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tabs>
          <w:tab w:val="clear" w:pos="4536"/>
          <w:tab w:val="clear" w:pos="9072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beitsblatt </w:t>
        <w:tab/>
      </w:r>
      <w:r>
        <w:rPr>
          <w:rFonts w:cs="Arial" w:ascii="Arial" w:hAnsi="Arial"/>
          <w:b/>
          <w:i/>
        </w:rPr>
        <w:t>Metallkorrosion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21790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3"/>
      <w:r>
        <w:rPr>
          <w:rFonts w:cs="Arial" w:ascii="Arial" w:hAnsi="Arial"/>
          <w:sz w:val="22"/>
          <w:szCs w:val="22"/>
        </w:rPr>
        <w:tab/>
      </w:r>
      <w:bookmarkEnd w:id="0"/>
      <w:r>
        <w:rPr>
          <w:rFonts w:cs="Arial" w:ascii="Arial" w:hAnsi="Arial"/>
          <w:sz w:val="22"/>
          <w:szCs w:val="22"/>
        </w:rPr>
        <w:object w:dxaOrig="9330" w:dyaOrig="55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.15pt;height:164.8pt" filled="f" o:ole="">
            <v:imagedata r:id="rId4" o:title=""/>
          </v:shape>
          <o:OLEObject Type="Embed" ProgID="" ShapeID="ole_rId3" DrawAspect="Content" ObjectID="_1914539494" r:id="rId3"/>
        </w:objec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660" w:dyaOrig="76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0.55pt;height:246.4pt" filled="f" o:ole="">
            <v:imagedata r:id="rId6" o:title=""/>
          </v:shape>
          <o:OLEObject Type="Embed" ProgID="" ShapeID="ole_rId5" DrawAspect="Content" ObjectID="_102151521" r:id="rId5"/>
        </w:objec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1:</w:t>
      </w:r>
      <w:r>
        <w:rPr>
          <w:rFonts w:cs="Arial" w:ascii="Arial" w:hAnsi="Arial"/>
          <w:sz w:val="22"/>
          <w:szCs w:val="22"/>
        </w:rPr>
        <w:tab/>
        <w:t>Korrosion von Blei in einer belüfteten Chlorid-Lösung, Wirkung einer Glaslinse als Modell für die Auflagefläche eines Fremdstoffes (Glasstab, Stein, Gewebestücke)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1276" w:hanging="1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fgaben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ie Metalle Kupfer und Zinn können beim fehlerhaften Einbau zu starken Korrosionserscheinungen an Dacheindeckungen kommen. Erklären Sie dies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6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vorgeschlagen, ein Metall durch Blei zu ersetzen. Ein Gegenargument: Blei sei ungeeignet, da ein Modellexperiment zeigt, dass Blei analog zu Eisen in einer belüfteten Chlorid-Lösung korrodiert.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zen Sie sich mit diesen Vorschlägen und Argumenten auseinander. Ergänzen Sie zunächst das Schema 1.</w:t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7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60" w:after="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rosionsschutz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en Sie aus den Bedingungen der Korrosion Prinzipien des Korrosionsschutzes ab. </w:t>
      </w:r>
    </w:p>
    <w:p>
      <w:pPr>
        <w:pStyle w:val="Header"/>
        <w:tabs>
          <w:tab w:val="clear" w:pos="4536"/>
          <w:tab w:val="clear" w:pos="9072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>Geben Sie einen Überblick über Möglichkeiten des aktiven und passiven Korrosionsschutzes an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0:00Z</dcterms:created>
  <dc:creator>Matthias Pötter</dc:creator>
  <dc:description/>
  <cp:keywords/>
  <dc:language>en-US</dc:language>
  <cp:lastModifiedBy>Pötter, Matthias</cp:lastModifiedBy>
  <cp:lastPrinted>2008-06-06T13:11:00Z</cp:lastPrinted>
  <dcterms:modified xsi:type="dcterms:W3CDTF">2020-06-24T12:10:00Z</dcterms:modified>
  <cp:revision>2</cp:revision>
  <dc:subject>Dokumentenvorlage</dc:subject>
  <dc:title>Standarddokumentenvorlage für das LISA</dc:title>
</cp:coreProperties>
</file>